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gular Meeting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anuary 18, 20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ebruary 22, 20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ch 21, 2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pril 18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y 16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ne 20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ly 18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gust 15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ptember 19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ctober 17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vember 21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ecember 19, 2011</w:t>
      </w:r>
    </w:p>
    <w:p>
      <w:pPr>
        <w:pStyle w:val="Normal"/>
        <w:rPr>
          <w:rFonts w:ascii="CG Omega;Futura Bk" w:hAnsi="CG Omega;Futura Bk" w:cs="CG Omega;Futura Bk"/>
          <w:b/>
          <w:b/>
          <w:i/>
          <w:i/>
          <w:sz w:val="20"/>
        </w:rPr>
      </w:pPr>
      <w:r>
        <w:rPr>
          <w:rFonts w:cs="CG Omega;Futura Bk" w:ascii="CG Omega;Futura Bk" w:hAnsi="CG Omega;Futura Bk"/>
          <w:b/>
          <w:i/>
          <w:sz w:val="20"/>
        </w:rPr>
      </w:r>
    </w:p>
    <w:p>
      <w:pPr>
        <w:pStyle w:val="Normal"/>
        <w:rPr>
          <w:rFonts w:ascii="CG Omega;Futura Bk" w:hAnsi="CG Omega;Futura Bk" w:cs="CG Omega;Futura Bk"/>
          <w:b/>
          <w:b/>
          <w:i/>
          <w:i/>
        </w:rPr>
      </w:pPr>
      <w:r>
        <w:rPr>
          <w:rFonts w:cs="CG Omega;Futura Bk" w:ascii="CG Omega;Futura Bk" w:hAnsi="CG Omega;Futura Bk"/>
          <w:b/>
          <w:i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HAMPTON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Monday, April 18, 20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1" w:name="OLE_LINK2"/>
      <w:bookmarkEnd w:id="1"/>
      <w:r>
        <w:rPr>
          <w:rFonts w:cs="Arial" w:ascii="Arial" w:hAnsi="Arial"/>
          <w:b/>
          <w:color w:val="0000FF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ocation: Town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l to Or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 present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-2011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-2011 Expenditu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Busines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ointment of auditor (Kostin Ruffkess &amp; Co.) for the FY 2010-2011 audit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d/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011-2012 Budg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aison's Repor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n Manager's Repor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ournment.</w:t>
      </w:r>
    </w:p>
    <w:p>
      <w:pPr>
        <w:pStyle w:val="Normal"/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CG Omega;Futura Bk" w:ascii="CG Omega;Futura Bk" w:hAnsi="CG Omega;Futura Bk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* - Potential action item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utura Bk" w:hAnsi="CG Omega;Futura Bk" w:cs="CG Omega;Futura B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utura Bk" w:hAnsi="CG Omega;Futura Bk" w:cs="CG Omega;Futura Bk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5:00Z</dcterms:created>
  <dc:creator>Jeff Jylkka</dc:creator>
  <dc:description/>
  <cp:keywords/>
  <dc:language>en-US</dc:language>
  <cp:lastModifiedBy>TOEH</cp:lastModifiedBy>
  <cp:lastPrinted>2011-04-15T09:29:00Z</cp:lastPrinted>
  <dcterms:modified xsi:type="dcterms:W3CDTF">2011-04-15T13:45:00Z</dcterms:modified>
  <cp:revision>2</cp:revision>
  <dc:subject/>
  <dc:title>Board of Finance</dc:title>
</cp:coreProperties>
</file>